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2"/>
          <w:sz w:val="48"/>
          <w:szCs w:val="48"/>
        </w:rPr>
        <w:t>Анонс (заочного голосования)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членов Общественного совета 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Нижневартовского района от 28.03.2024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ab/>
        <w:t xml:space="preserve">29 марта 2024 года </w:t>
      </w:r>
      <w:r>
        <w:rPr/>
        <w:t>состоится заочное голосование членов Общественного совета Нижневартовского района.</w:t>
      </w:r>
    </w:p>
    <w:p>
      <w:pPr>
        <w:pStyle w:val="Normal"/>
        <w:spacing w:before="280" w:after="0"/>
        <w:jc w:val="both"/>
        <w:rPr/>
      </w:pPr>
      <w:r>
        <w:rPr/>
        <w:tab/>
        <w:t>На голосовании планируется рассмотреть вопросы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40"/>
        </w:rPr>
        <w:t>О результатах мониторинга наркоситуации в Нижневартовском районе за 2023 год и эффективности реализации мер, направленных на улучшение ситуации, связанной с наркотизацией населения в муниципальном образовании</w:t>
      </w:r>
      <w:r>
        <w:rPr>
          <w:rFonts w:eastAsia="Calibri"/>
          <w:sz w:val="20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исполнении бюджета района за 2023 год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б анализе исполнения Плана противодействия коррупции в Нижневартовском районе на 2023 год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включении в план работы Общественного совета на 2024 год вопроса «О выявлении нарушений продажи алкогольной продукции и продуктов питания в Нижневартовском районе»</w:t>
      </w:r>
      <w:r>
        <w:rPr>
          <w:rFonts w:eastAsia="Calibri"/>
          <w:sz w:val="28"/>
          <w:szCs w:val="28"/>
          <w:lang w:eastAsia="en-US"/>
        </w:rPr>
        <w:t>.</w:t>
      </w:r>
    </w:p>
    <w:sectPr>
      <w:type w:val="nextPage"/>
      <w:pgSz w:w="11906" w:h="16838"/>
      <w:pgMar w:left="130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ind w:firstLine="53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31:00Z</dcterms:created>
  <dc:creator>DvinyaninovaMG</dc:creator>
  <dc:description/>
  <cp:keywords/>
  <dc:language>en-US</dc:language>
  <cp:lastModifiedBy>Львова Екатерина Михайловна</cp:lastModifiedBy>
  <cp:lastPrinted>2022-07-08T10:04:00Z</cp:lastPrinted>
  <dcterms:modified xsi:type="dcterms:W3CDTF">2024-03-28T11:31:00Z</dcterms:modified>
  <cp:revision>2</cp:revision>
  <dc:subject/>
  <dc:title>ОПРОСНЫЙ ЛИСТ</dc:title>
</cp:coreProperties>
</file>